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1.2017 г. период поставки: ноябрь-дека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: ноябрь-декабрь 2017г., количество 3200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ноябрь-декабрь 2017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но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: ноябрь-декабрь 2017г., количество 3200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ноябрь-декабрь 2017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но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7-11-27T07:17:00Z</dcterms:modified>
  <cp:revision>25</cp:revision>
  <dc:subject/>
  <dc:title>Тендерная заявка  №1</dc:title>
</cp:coreProperties>
</file>